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8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6394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asfaltamento da Rua Guaraçai, no Bairro Campos Elíseo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50.3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asfaltamento da Rua Guaraçai, no Bairro Campos Elíse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 xml:space="preserve">Indico, através da Mesa, ao Senhor Prefeito Dr. João Carlos Forssell, o asfaltamento da Rua Guaraçai, no Bairro Campos Elíseos.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 indicação se faz necessária, pois se trata de uma rua com grande movimentação de veículos e pedestres, com o asfaltamento até sua totalidade traria um grande beneficio e além de tudo se trata de uma reivindicação antiga de seus moradore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0 de Nov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Valdir Gonçalves Mendes (Valdir do Açougue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11-10T14:04:00Z</dcterms:modified>
  <cp:revision>46</cp:revision>
  <dc:subject/>
  <dc:title>PREFEITURA MUNICIPAL DE ITANHAÉM</dc:title>
</cp:coreProperties>
</file>